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к обществознания в 9-м классе по теме «Конституция РФ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: обществозн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Кравченко А.И., Е.А. Певцова. Обществознание 9 класс (2010 год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>: Правовая  сф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оектор, ноутбук, муз. Ролик, статьи Конститу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основ правовой культуры и гражданского самосознания учащихся через знакомство с Конституцией РФ как нормативно-правовым актом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авового кругозора обучающихся, привитие навыков коммуникативной деятельност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ознательной гражданской позиции, чувства уважения к государственным символам и Основному закону страны.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умение  анализировать   ситуацию,  делать  выводы,  приводить    примеры, анализировать. Способствовать  развитию  логического  мышления,  памяти. Развивать умение правильно использовать терминолог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 правовому  воспитанию; формировать активную жизненную позицию; готовить к осознанному выполнению роли избир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. Сегодня мы продолжим разговор о нашем государстве,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2-22. (о Росси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лайдов учитель читает стихотвор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ысячи километров раскинулись просторы Росс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а и поля, величавые реки, голубые озера, высокие го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Россия – края дорогие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издавна русские люди живут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прославляют просторы родные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ольные песни поют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слайдов звучит песня Юлиана «Мне не хочется жить без Росс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! С нелегкой судьбою страна. В разных частях России живут по-разному, но это не мешает им быть гражданами одной стра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кажите пожалуйста, какими документами вы пользуетесь, когда необходимо удостоверить вашу личность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аспорт, свидетельство о рождении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формацию можно извлечь из паспорт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год рождения, адрес регистрации, гражданство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гражданство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итико-правовая связь лица с конкретным государством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а у государства может быть подобный документ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нституция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№23 (с эпиграфом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ая конституция самая лучшая? Та, которая лучше исполняетс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Конституция имеет достоинства и недостатки. О чем и пойдет речь на сегодняшнем уро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24 с названием темы уро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 «Конституция РФ». Запишите название в тетрад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того, чтобы выяснить достоинства и недостатки Конституции, нужно с ней познакомиться. Это поможет разобраться в ее содержании, понять заложенные в ней идеи и главное убедиться в том, что Конституцию своей страны следует глубоко уважать, а это значит уважать свою страну и самого себя. И начнем мы с небольшого экскурса в прошлое конституционного вопро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25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в мире Конституции появились в конце 18 века: в 1787 г. – в США, в 1791 г. – во Франции и в Польше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26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о Конституции в России заговорили в начале 19 века, сначала М.М. Сперанский, а затем декабристы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27-28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ые шаги в направлении конституционного правления были сделаны Александр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(отмена крепостного права, судебная реформа, учреждение земства, но процесс разработки и принятия конституции был прерван убийством царя в 1881 г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идеи приживались на русской почве с трудом. В России основная масса народа вообще не представляла себе, что такое Конституц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ифест 17 октября 1905 г. явился началом буржуазного конституционализма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2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самым важным документом для нашего государства является Конституция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30-3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 чем у вас ассоциируется это слово? Давайте попробуем подобрать к нему ассоциации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33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ле ответов учащихся идет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34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300355</wp:posOffset>
                </wp:positionV>
                <wp:extent cx="5715" cy="289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9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я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3395</wp:posOffset>
                </wp:positionH>
                <wp:positionV relativeFrom="paragraph">
                  <wp:posOffset>258445</wp:posOffset>
                </wp:positionV>
                <wp:extent cx="1941195" cy="4832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4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ТИТУ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5pt;margin-top:20.35pt;width:152.8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ТИТУ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18440</wp:posOffset>
                </wp:positionV>
                <wp:extent cx="1056005" cy="276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146685</wp:posOffset>
                </wp:positionV>
                <wp:extent cx="784225" cy="276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езидент                                                                                             Власть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235585</wp:posOffset>
                </wp:positionV>
                <wp:extent cx="979805" cy="431165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02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18.55pt;width:77.1pt;height:3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235585</wp:posOffset>
                </wp:positionV>
                <wp:extent cx="720090" cy="354965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3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18.55pt;width:56.6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015</wp:posOffset>
                </wp:positionH>
                <wp:positionV relativeFrom="paragraph">
                  <wp:posOffset>133985</wp:posOffset>
                </wp:positionV>
                <wp:extent cx="6350" cy="125095"/>
                <wp:effectExtent l="3429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10.55pt;width:0.45pt;height:9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человека                                 Государство                                 Зако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, в переводе с латинского, означает устройство. Запишите это в тетрадь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35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итуция опреде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устройство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и порядок образования органов власт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а и свобод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ельная систем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теперь обратимся к Конститу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собой представляет Основной Закон страны? Какова его структура?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№36-37</w:t>
      </w:r>
      <w:r>
        <w:rPr>
          <w:rFonts w:cs="Times New Roman" w:ascii="Times New Roman" w:hAnsi="Times New Roman"/>
          <w:sz w:val="24"/>
          <w:szCs w:val="24"/>
        </w:rPr>
        <w:t xml:space="preserve"> (преамбула, 2 раздела, 9 глав, 137 статей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№38</w:t>
      </w:r>
      <w:r>
        <w:rPr>
          <w:rFonts w:cs="Times New Roman" w:ascii="Times New Roman" w:hAnsi="Times New Roman"/>
          <w:sz w:val="24"/>
          <w:szCs w:val="24"/>
        </w:rPr>
        <w:t xml:space="preserve">  Глава 1 «Основы Конституционного строя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 – зачита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39</w:t>
      </w:r>
      <w:r>
        <w:rPr>
          <w:rFonts w:cs="Times New Roman" w:ascii="Times New Roman" w:hAnsi="Times New Roman"/>
          <w:sz w:val="24"/>
          <w:szCs w:val="24"/>
        </w:rPr>
        <w:t xml:space="preserve">  Таблица «Основы Конституционного стро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56845</wp:posOffset>
                </wp:positionV>
                <wp:extent cx="1149985" cy="7435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74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вов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5pt;margin-top:12.35pt;width:90.5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вов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295</wp:posOffset>
                </wp:positionH>
                <wp:positionV relativeFrom="paragraph">
                  <wp:posOffset>204470</wp:posOffset>
                </wp:positionV>
                <wp:extent cx="1428115" cy="7429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едератив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85pt;margin-top:16.1pt;width:112.4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едератив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8535</wp:posOffset>
                </wp:positionH>
                <wp:positionV relativeFrom="paragraph">
                  <wp:posOffset>239395</wp:posOffset>
                </wp:positionV>
                <wp:extent cx="1016000" cy="183515"/>
                <wp:effectExtent l="0" t="2413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628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18.85pt;width:79.9pt;height:14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4375</wp:posOffset>
                </wp:positionH>
                <wp:positionV relativeFrom="paragraph">
                  <wp:posOffset>140970</wp:posOffset>
                </wp:positionV>
                <wp:extent cx="1576070" cy="768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сновы конституционного стро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60.5pt;mso-wrap-distance-left:9.05pt;mso-wrap-distance-right:9.05pt;mso-wrap-distance-top:0pt;mso-wrap-distance-bottom:0pt;margin-top:11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Основы конституционного стро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0920</wp:posOffset>
                </wp:positionH>
                <wp:positionV relativeFrom="paragraph">
                  <wp:posOffset>8890</wp:posOffset>
                </wp:positionV>
                <wp:extent cx="461010" cy="165735"/>
                <wp:effectExtent l="1905" t="1016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116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0.7pt;width:36.25pt;height:1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890</wp:posOffset>
                </wp:positionH>
                <wp:positionV relativeFrom="paragraph">
                  <wp:posOffset>904875</wp:posOffset>
                </wp:positionV>
                <wp:extent cx="183451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еловек, его права и свободы - высшая ц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71.25pt;width:144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еловек, его права и свободы - высшая ц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85090</wp:posOffset>
                </wp:positionV>
                <wp:extent cx="1068705" cy="785495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8840" cy="78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6.7pt;width:84.05pt;height:6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273685</wp:posOffset>
                </wp:positionV>
                <wp:extent cx="6350" cy="596900"/>
                <wp:effectExtent l="3302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21.55pt;width:0.45pt;height:4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0920</wp:posOffset>
                </wp:positionH>
                <wp:positionV relativeFrom="paragraph">
                  <wp:posOffset>8255</wp:posOffset>
                </wp:positionV>
                <wp:extent cx="867410" cy="102743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0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0.65pt;width:68.25pt;height:8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9435</wp:posOffset>
                </wp:positionH>
                <wp:positionV relativeFrom="paragraph">
                  <wp:posOffset>120650</wp:posOffset>
                </wp:positionV>
                <wp:extent cx="1786255" cy="8083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80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мократиче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05pt;margin-top:9.5pt;width:140.6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мократиче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3715</wp:posOffset>
                </wp:positionH>
                <wp:positionV relativeFrom="paragraph">
                  <wp:posOffset>86995</wp:posOffset>
                </wp:positionV>
                <wp:extent cx="1656715" cy="915035"/>
                <wp:effectExtent l="5715" t="5715" r="508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спубликанская форма правления 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45pt;margin-top:6.85pt;width:130.4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спубликанская форма правления 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одробнее остановимся  на признаках государственного стро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овое государство </w:t>
      </w:r>
      <w:r>
        <w:rPr>
          <w:rFonts w:cs="Times New Roman" w:ascii="Times New Roman" w:hAnsi="Times New Roman"/>
          <w:sz w:val="24"/>
          <w:szCs w:val="24"/>
        </w:rPr>
        <w:t>означае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енство закона (власть придерживается закона, а не чьей-то воли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естественных прав и свобод челове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власт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зависимый су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преимущества правового государства?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 граждане равноправ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говорить о том, что в России построено правовое государство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кратическое государст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я – определяется как народная форма правления. Народ облечен высшей властью – осуществляет ее либо непосредственно, либо, через своих избранных представителей при свободной избирательной систе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я – это закрепление свободы в обществе действенными закон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ое государств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ет интересы и мнения люд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ует всем права на основные свободы (слова, передвижения, выражение своего мне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власть организована самим народом (ст. 1-3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тивное государст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начит федеративное государство?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4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называется субъект РФ, в котором живем мы?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республика (в пер. «общее дело»). Лидера – выбираю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нципов демократического режима является принцип разделения влас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три ветви государственной власти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4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2560</wp:posOffset>
                </wp:positionH>
                <wp:positionV relativeFrom="paragraph">
                  <wp:posOffset>214630</wp:posOffset>
                </wp:positionV>
                <wp:extent cx="546100" cy="38862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648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6.9pt;width:42.9pt;height:3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7385</wp:posOffset>
                </wp:positionH>
                <wp:positionV relativeFrom="paragraph">
                  <wp:posOffset>214630</wp:posOffset>
                </wp:positionV>
                <wp:extent cx="1270" cy="4610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16.9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760</wp:posOffset>
                </wp:positionH>
                <wp:positionV relativeFrom="paragraph">
                  <wp:posOffset>183515</wp:posOffset>
                </wp:positionV>
                <wp:extent cx="515620" cy="577215"/>
                <wp:effectExtent l="3810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88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14.45pt;width:40.55pt;height:4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вл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1670</wp:posOffset>
                </wp:positionH>
                <wp:positionV relativeFrom="paragraph">
                  <wp:posOffset>194945</wp:posOffset>
                </wp:positionV>
                <wp:extent cx="6350" cy="125095"/>
                <wp:effectExtent l="3429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15.35pt;width:0.4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290</wp:posOffset>
                </wp:positionH>
                <wp:positionV relativeFrom="paragraph">
                  <wp:posOffset>194945</wp:posOffset>
                </wp:positionV>
                <wp:extent cx="6350" cy="125095"/>
                <wp:effectExtent l="34290" t="635" r="361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5.35pt;width:0.4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6805</wp:posOffset>
                </wp:positionH>
                <wp:positionV relativeFrom="paragraph">
                  <wp:posOffset>194945</wp:posOffset>
                </wp:positionV>
                <wp:extent cx="6350" cy="125095"/>
                <wp:effectExtent l="3429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15.35pt;width:0.4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ная                                      Судебная                      Исполнительная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арламент                                                 Суды                              Правительство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редставляет законодательную власть? Обратимся к ст. 94,95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42-4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 «Федеральное Собрание» (раздаточный материал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Собрание состоит из Совета Федерации и Государственной Думы. Принимает федеральные зако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существляет исполнительную власть? (ст. 110, 114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4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 «Правительство» (раздаточный материал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 Президент и Парламент, избранные народ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остановления, распоря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федеральный бюдж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законность, права и свободы граждан и д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ветвь государственной власти – Судебная (ст. 118 п. 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4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независимы, несменяемы, неприкосновен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власть опирается на закон. Суд выполняет требования только закона, а дальше происходит процедура, заставляющая виновных подчиняться закону. В этом заключается судебная вла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№46</w:t>
      </w:r>
      <w:r>
        <w:rPr>
          <w:rFonts w:cs="Times New Roman" w:ascii="Times New Roman" w:hAnsi="Times New Roman"/>
          <w:sz w:val="24"/>
          <w:szCs w:val="24"/>
        </w:rPr>
        <w:t xml:space="preserve"> Президен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главой государ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носится ни к одной ветви вла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ва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еспечивать согласованное функционирование и взаимодействие всех органов вла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ивать мир и национальное соглас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тоять на страже прав и свобод граждан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4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аходится над Парламентом и Правительством. Он действует самостоятельно. Принимает законы, указы. Приносит народу присяг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 материала – </w:t>
      </w:r>
      <w:r>
        <w:rPr>
          <w:rFonts w:cs="Times New Roman" w:ascii="Times New Roman" w:hAnsi="Times New Roman"/>
          <w:b/>
          <w:i/>
          <w:sz w:val="24"/>
          <w:szCs w:val="24"/>
        </w:rPr>
        <w:t>игра «Самол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пус самолета – современный авиалайнер, надежный, удобный, комфортабельный (ответ: государств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сажиры – имеют право на безопасный перелет, на здоровые и удобные условия в полете. Пассажиры должны подчиняться требованиям экипажа: не курить при взлете и при посадке, подчиняться требованиям стюардесс, не провозить взрывоопасные вещества (ответ: права и свободы гражда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андир корабля – непосредственный исполнитель полета, несет всю ответственность за безопасность и точное выполнение полетного задания (ответ: президент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ртрадист – поддерживает связь с землей и с диспетчерской службой (ответ: председатель Государственной Думы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торой пилот – выполняет приказы и распоряжения командира корабля, отчитывается перед ним о своих действиях (ответ: глава Правительств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ртпроводники – выполняют работу по обслуживанию пассажиров, помогают им занять места при посадке в самолет, обеспечивают пассажиров питанием, напитками, контролируют исполнение пассажирами правил безопасности в полете (ответ: министры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уро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у всех стран мира есть свои государственные символы, есть они и у нашего государства. Символы как бы говорят людям – вы не одиноки в этом мире, за вами ваша страна. Под этими знаменами выстояли наши предки, а значит, выстоим и мы. Человек гордится Родиной – значит готов помочь и защитить ее. И душа наполняется гордостью за свое отечест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закончить урок исполнением гимна РФ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4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домашнем зада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ект Конституции клас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инквейн по теме «Конституц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31:00Z</dcterms:created>
  <dc:creator>1</dc:creator>
  <dc:description/>
  <cp:keywords/>
  <dc:language>en-US</dc:language>
  <cp:lastModifiedBy>1</cp:lastModifiedBy>
  <cp:lastPrinted>2016-09-23T10:48:00Z</cp:lastPrinted>
  <dcterms:modified xsi:type="dcterms:W3CDTF">2016-12-28T10:32:00Z</dcterms:modified>
  <cp:revision>14</cp:revision>
  <dc:subject/>
  <dc:title/>
</cp:coreProperties>
</file>